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166370</wp:posOffset>
            </wp:positionV>
            <wp:extent cx="571500" cy="573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12700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pacing w:val="6"/>
          <w:w w:val="82"/>
          <w:kern w:val="0"/>
          <w:sz w:val="36"/>
          <w:szCs w:val="36"/>
        </w:rPr>
        <w:t>財團法人天主教會嘉義教區附設雲林縣聖心幼兒</w:t>
      </w:r>
      <w:r>
        <w:rPr>
          <w:rFonts w:ascii="標楷體" w:hAnsi="標楷體" w:cs="標楷體" w:eastAsia="標楷體"/>
          <w:b/>
          <w:bCs/>
          <w:color w:val="000000"/>
          <w:spacing w:val="-10"/>
          <w:w w:val="82"/>
          <w:kern w:val="0"/>
          <w:sz w:val="36"/>
          <w:szCs w:val="36"/>
        </w:rPr>
        <w:t>園</w:t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度第二學期幼兒生活作息表（大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中班）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4"/>
        <w:gridCol w:w="1765"/>
        <w:gridCol w:w="1764"/>
        <w:gridCol w:w="1765"/>
        <w:gridCol w:w="176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~7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值日老師到園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8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幼兒入園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生活禮儀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自理練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9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晨光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（音樂律動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操作教具、積木建構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等）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~9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活力補充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點心時間、收拾整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10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主題活動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學習區操作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全園活動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11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母語日（鄉土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戶外活動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 xml:space="preserve">主題統整活動 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~11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音樂繪本欣賞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轉銜時間（喝水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如廁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更換衣服）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12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美味午餐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潔牙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午間故事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散步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積木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教具建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14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午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（音樂欣賞、甜蜜入睡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~14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起床整理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（整理寢具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服裝儀容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如廁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喝水）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~14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暖身活動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出汗性大肌肉活動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緩和活動</w:t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50~15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（生活、安全、健康衛生保健、品格、性別平等教育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等）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20~15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下午茶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點心時間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50~16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課程回顧分享與收拾整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~17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放學時間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快樂賦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（愛的叮嚀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自由探索遊戲）</w:t>
            </w:r>
          </w:p>
        </w:tc>
      </w:tr>
      <w:tr>
        <w:trPr>
          <w:trHeight w:val="569" w:hRule="atLeast"/>
        </w:trPr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＊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備 註：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以上作息表時間乃原則性安排，視各班活動需要作彈性調整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6280</wp:posOffset>
            </wp:positionH>
            <wp:positionV relativeFrom="paragraph">
              <wp:posOffset>8276590</wp:posOffset>
            </wp:positionV>
            <wp:extent cx="4674870" cy="1021080"/>
            <wp:effectExtent l="0" t="0" r="0" b="0"/>
            <wp:wrapNone/>
            <wp:docPr id="3" name="11ddf8b7c76g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ddf8b7c76g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166370</wp:posOffset>
            </wp:positionV>
            <wp:extent cx="571500" cy="573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127000</wp:posOffset>
            </wp:positionV>
            <wp:extent cx="57150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pacing w:val="6"/>
          <w:w w:val="82"/>
          <w:kern w:val="0"/>
          <w:sz w:val="36"/>
          <w:szCs w:val="36"/>
        </w:rPr>
        <w:t>財團法人天主教會嘉義教區附設雲林縣聖心幼兒</w:t>
      </w:r>
      <w:r>
        <w:rPr>
          <w:rFonts w:ascii="標楷體" w:hAnsi="標楷體" w:cs="標楷體" w:eastAsia="標楷體"/>
          <w:b/>
          <w:bCs/>
          <w:color w:val="000000"/>
          <w:spacing w:val="-10"/>
          <w:w w:val="82"/>
          <w:kern w:val="0"/>
          <w:sz w:val="36"/>
          <w:szCs w:val="36"/>
        </w:rPr>
        <w:t>園</w:t>
      </w:r>
    </w:p>
    <w:p>
      <w:pPr>
        <w:pStyle w:val="Normal"/>
        <w:spacing w:lineRule="exact" w:line="400"/>
        <w:ind w:left="240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度第二學期幼兒生活作息表（小</w:t>
      </w:r>
      <w:r>
        <w:rPr/>
        <w:t>班）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4"/>
        <w:gridCol w:w="1765"/>
        <w:gridCol w:w="1764"/>
        <w:gridCol w:w="1765"/>
        <w:gridCol w:w="176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0~7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值日老師到園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30~8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幼兒入園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生活禮儀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自理練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30~9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晨光時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（音樂律動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操作教具、積木建構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…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等）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00~9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活力補充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點心時間、收拾整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30~10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主題學習活動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學習區操作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全園活動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11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暖身活動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出汗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大肌肉活動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暖和活動</w:t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~11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轉銜時間（喝水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如廁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更換衣服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音樂欣賞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30~12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美味午餐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00~12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潔牙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午間故事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散步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積木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教具建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午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（音樂欣賞、甜蜜入睡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0~14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起床整理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（整理寢具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服裝儀容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如廁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喝水）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20~14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遊樂場遊戲時間</w:t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40~15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（生活、安全、健康衛生保健、品格、性別平等教育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…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等）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0~15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下午茶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點心時間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40~16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一日回顧與活動預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10~17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放學時間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快樂賦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（愛的叮嚀</w:t>
            </w:r>
            <w:r>
              <w:rPr>
                <w:rFonts w:eastAsia="標楷體" w:cs="Time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自由探索遊戲）</w:t>
            </w:r>
          </w:p>
        </w:tc>
      </w:tr>
      <w:tr>
        <w:trPr>
          <w:trHeight w:val="569" w:hRule="atLeast"/>
        </w:trPr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Times" w:eastAsia="標楷體"/>
                <w:b/>
                <w:sz w:val="28"/>
                <w:szCs w:val="28"/>
              </w:rPr>
              <w:t>備 註：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以上作息表時間乃原則性安排，視各班活動需要作彈性調整</w:t>
            </w:r>
            <w:r>
              <w:rPr>
                <w:rFonts w:ascii="標楷體" w:hAnsi="標楷體" w:cs="Times" w:eastAsia="標楷體"/>
                <w:b/>
                <w:sz w:val="32"/>
                <w:szCs w:val="32"/>
              </w:rPr>
              <w:t>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1530</wp:posOffset>
            </wp:positionH>
            <wp:positionV relativeFrom="paragraph">
              <wp:posOffset>8307070</wp:posOffset>
            </wp:positionV>
            <wp:extent cx="4674870" cy="1021080"/>
            <wp:effectExtent l="0" t="0" r="0" b="0"/>
            <wp:wrapNone/>
            <wp:docPr id="6" name="11ddf8b7c76g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ddf8b7c76g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-166370</wp:posOffset>
            </wp:positionV>
            <wp:extent cx="571500" cy="5734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127000</wp:posOffset>
            </wp:positionV>
            <wp:extent cx="571500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pacing w:val="6"/>
          <w:w w:val="82"/>
          <w:kern w:val="0"/>
          <w:sz w:val="36"/>
          <w:szCs w:val="36"/>
        </w:rPr>
        <w:t>財團法人天主教會嘉義教區附設雲林縣聖心幼兒</w:t>
      </w:r>
      <w:r>
        <w:rPr>
          <w:rFonts w:ascii="標楷體" w:hAnsi="標楷體" w:cs="標楷體" w:eastAsia="標楷體"/>
          <w:b/>
          <w:bCs/>
          <w:color w:val="000000"/>
          <w:spacing w:val="-10"/>
          <w:w w:val="82"/>
          <w:kern w:val="0"/>
          <w:sz w:val="36"/>
          <w:szCs w:val="36"/>
        </w:rPr>
        <w:t>園</w:t>
      </w:r>
    </w:p>
    <w:p>
      <w:pPr>
        <w:pStyle w:val="Normal"/>
        <w:spacing w:lineRule="exact" w:line="400"/>
        <w:ind w:left="240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度第二學期幼兒生活作息表（幼幼班</w:t>
      </w:r>
      <w:r>
        <w:rPr/>
        <w:t>）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4"/>
        <w:gridCol w:w="1765"/>
        <w:gridCol w:w="1764"/>
        <w:gridCol w:w="1765"/>
        <w:gridCol w:w="176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~7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值日老師到園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8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幼兒入園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生活禮儀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自理練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9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晨光時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（音樂律動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操作教具、積木建構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等）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~9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活力補充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點心時間、收拾整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10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主題活動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學習區操作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全園活動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11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暖身活動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出汗性大肌肉活動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緩和活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~11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轉銜時間（喝水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如廁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更換衣服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音樂欣賞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12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美味午餐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潔牙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午間故事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散步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積木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教具建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14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午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（音樂欣賞、甜蜜入睡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14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起床整理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（整理寢具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服裝儀容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如廁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喝水）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45~15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遊樂場遊戲時間</w:t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~15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（生活、安全、健康衛生保健、品格、性別平等教育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等）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~16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下午茶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點心時間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課程回顧分享與收拾整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10~17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放學時間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快樂賦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（愛的叮嚀</w:t>
            </w:r>
            <w:r>
              <w:rPr>
                <w:rFonts w:eastAsia="標楷體" w:cs="Times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自由探索遊戲）</w:t>
            </w:r>
          </w:p>
        </w:tc>
      </w:tr>
      <w:tr>
        <w:trPr>
          <w:trHeight w:val="569" w:hRule="atLeast"/>
        </w:trPr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＊</w:t>
            </w:r>
            <w:r>
              <w:rPr>
                <w:rFonts w:ascii="標楷體" w:hAnsi="標楷體" w:cs="Times" w:eastAsia="標楷體"/>
                <w:b/>
                <w:color w:val="000000"/>
                <w:sz w:val="28"/>
                <w:szCs w:val="28"/>
              </w:rPr>
              <w:t>備 註：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以上作息表時間乃原則性安排，視各班活動需要作彈性調整</w:t>
            </w:r>
            <w:r>
              <w:rPr>
                <w:rFonts w:ascii="標楷體" w:hAnsi="標楷體" w:cs="Times" w:eastAsia="標楷體"/>
                <w:b/>
                <w:color w:val="000000"/>
                <w:sz w:val="32"/>
                <w:szCs w:val="32"/>
              </w:rPr>
              <w:t>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9130</wp:posOffset>
            </wp:positionH>
            <wp:positionV relativeFrom="paragraph">
              <wp:posOffset>8307070</wp:posOffset>
            </wp:positionV>
            <wp:extent cx="4674870" cy="1021080"/>
            <wp:effectExtent l="0" t="0" r="0" b="0"/>
            <wp:wrapNone/>
            <wp:docPr id="9" name="11ddf8b7c76g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ddf8b7c76g2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7225">
    <w:name w:val="樣式 純文字 + 華康少女文字W7 22.5 點 置中 字元"/>
    <w:qFormat/>
    <w:rPr>
      <w:rFonts w:ascii="華康少女文字W7" w:hAnsi="華康少女文字W7" w:eastAsia="華康少女文字W7" w:cs="新細明體;PMingLiU"/>
      <w:spacing w:val="20"/>
      <w:w w:val="116"/>
      <w:kern w:val="2"/>
      <w:sz w:val="45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72251">
    <w:name w:val="樣式 純文字 + 華康少女文字W7 22.5 點 置中"/>
    <w:basedOn w:val="Style17"/>
    <w:qFormat/>
    <w:pPr>
      <w:jc w:val="center"/>
    </w:pPr>
    <w:rPr>
      <w:rFonts w:ascii="華康少女文字W7" w:hAnsi="華康少女文字W7" w:eastAsia="華康少女文字W7" w:cs="新細明體;PMingLiU"/>
      <w:spacing w:val="20"/>
      <w:w w:val="116"/>
      <w:sz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8:00Z</dcterms:created>
  <dc:creator>user</dc:creator>
  <dc:description/>
  <cp:keywords/>
  <dc:language>en-US</dc:language>
  <cp:lastModifiedBy>20230413PC</cp:lastModifiedBy>
  <cp:lastPrinted>2023-09-12T11:06:00Z</cp:lastPrinted>
  <dcterms:modified xsi:type="dcterms:W3CDTF">2024-01-26T11:30:00Z</dcterms:modified>
  <cp:revision>3</cp:revision>
  <dc:subject/>
  <dc:title>財團法人天主教會嘉義教區附設雲林縣聖心幼稚園</dc:title>
</cp:coreProperties>
</file>