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財團法人天主教會嘉義教區附設 雲林縣私立聖心幼兒園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學年度第二學期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份餐點表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701"/>
        <w:gridCol w:w="4820"/>
        <w:gridCol w:w="1134"/>
        <w:gridCol w:w="2268"/>
      </w:tblGrid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點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    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點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我檢核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絲蛋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夏威夷炒飯、紫菜蛋花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小珍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甜玉米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牛 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坡滷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炒時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頭菜雞骨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板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氣青粥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滷麵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麵疙瘩、水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炊粉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炒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榨菜肉絲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當歸麵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草莓土司、麥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雞肉咖哩飯、味噌豆腐湯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關東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陽春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飯、筍干滷肉、時蔬、蘿蔔排骨湯、水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綠豆地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玉米濃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肉羹麵、水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營養餅乾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冬瓜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氣餅乾、豆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肉咖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薑絲蜆湯、水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絲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綜合湯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炒飯、香菇雞湯、水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</w:t>
            </w:r>
          </w:p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紫米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、醬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飯、豆干滷肉、炒時蔬、金針排骨湯、水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刀削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嘉義教區聯合親子旅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蛋烏龍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飯、、梅乾扣肉、時蔬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味噌豆腐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水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豆湯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奶酥麵包、豆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絲炒烏龍麵、青江菜、酸辣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柴魚香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冬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滑蛋瘦肉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飯、豆皮紅燒肉、炒時蔬、黃豆芽雞骨湯、水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鯖魚米粉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麵線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肉羹飯、水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拉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粥、海苔肉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飯、滷肉豆干、炒時蔬、海帶芽排骨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冰糖枸杞銀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黑糖餅乾、豆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飯、雞肉咖哩、大頭菜排骨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水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柴魚香菇</w:t>
            </w:r>
          </w:p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細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滑蛋玉米濃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飯、筍干滷肉、炒時蔬、酸菜白肉湯、水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關東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標楷體" w:hAnsi="標楷體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綜合湯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飯、甜不辣炒小黃瓜、薑絲蛤蠣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鮮奶饅頭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麥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絲蔬菜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飯、豆皮滷肉、炒時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黃豆芽排骨湯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肉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板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什錦蔬菜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味肉羹麵、水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青蛙下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全穀根莖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豆魚肉蛋類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MS Mincho;ＭＳ 明朝"/>
                <w:b/>
                <w:b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當月餐點表公告於網站中  ※餐點以幼兒營養均衡健康原則  ※如有特殊情形時餐點將作適當修改  ※本園肉品採</w:t>
      </w:r>
      <w:r>
        <w:rPr>
          <w:rFonts w:ascii="標楷體" w:hAnsi="標楷體" w:cs="標楷體" w:eastAsia="標楷體"/>
          <w:sz w:val="20"/>
          <w:szCs w:val="20"/>
        </w:rPr>
        <w:t>用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台灣豬</w:t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45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5:03:00Z</dcterms:created>
  <dc:creator>Pro</dc:creator>
  <dc:description/>
  <cp:keywords/>
  <dc:language>en-US</dc:language>
  <cp:lastModifiedBy>20230413PC</cp:lastModifiedBy>
  <cp:lastPrinted>2022-03-03T12:47:00Z</cp:lastPrinted>
  <dcterms:modified xsi:type="dcterms:W3CDTF">2024-03-05T08:13:00Z</dcterms:modified>
  <cp:revision>5</cp:revision>
  <dc:subject/>
  <dc:title>天主教會嘉義教區附設 曉明 幼稚園十一月份餐點表</dc:title>
</cp:coreProperties>
</file>