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份餐點表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4536"/>
        <w:gridCol w:w="1559"/>
        <w:gridCol w:w="2126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檢核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890</wp:posOffset>
                      </wp:positionV>
                      <wp:extent cx="760095" cy="188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勞 動 節 放 假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845820" cy="187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香菇肉燥、炒時蔬、紫菜蛋花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陽春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7">
                      <wp:simplePos x="0" y="0"/>
                      <wp:positionH relativeFrom="column">
                        <wp:posOffset>-702945</wp:posOffset>
                      </wp:positionH>
                      <wp:positionV relativeFrom="paragraph">
                        <wp:posOffset>318770</wp:posOffset>
                      </wp:positionV>
                      <wp:extent cx="209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.35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水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威夷鳳梨蝦仁炒飯、白蘿蔔雞架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冰糖枸杞銀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脆玉米片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刀削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蔬菜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鴿蛋肉燥、炒食蔬、竹筍大骨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粥、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麵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麵、酸辣湯、水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茄汁魚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密汁豆干、炒蔬菜、菇菇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什錦米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、玉米炒肉絲、蔬菜豆腐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土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雞肉鮮菇炒麵，海帶芽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6035" distR="260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46685</wp:posOffset>
                      </wp:positionV>
                      <wp:extent cx="177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1125</wp:posOffset>
                      </wp:positionV>
                      <wp:extent cx="6400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水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瓜仔肉燥、炒蔬菜 、味增豆腐湯、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水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蝦仁炒飯 、薑絲魚皮湯、水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歸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滷油豆腐、青翠時蔬、鴨肉丸湯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芋頭鹹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麵、紫菜蛋花湯、水果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餅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麥 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肉羹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茄汁什錦炊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甜不辣、炒時蔬、香芹魚丸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770</wp:posOffset>
                      </wp:positionV>
                      <wp:extent cx="1905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，脆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式打拋豬肉燴飯、四神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豆乾滷肉、炒蔬菜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黃瓜貢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蔥什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蘿蔔糕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、香菇雞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滷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果醬土司、冬瓜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雞絲飯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薑絲蛤蜊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綠豆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麥克雞塊、紅燒肉燥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番茄蛋花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鮮什錦炒麵、酸辣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仙草蜜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羹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意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擔仔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炒飯、蔬菜豆腐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豆小湯圓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當月餐點表公告於網站中  ※餐點以幼兒營養均衡健康原則  ※如有特殊情形時餐點將作適當修改  ※本園肉品採</w:t>
      </w:r>
      <w:r>
        <w:rPr>
          <w:rFonts w:ascii="標楷體" w:hAnsi="標楷體" w:cs="標楷體" w:eastAsia="標楷體"/>
          <w:sz w:val="20"/>
          <w:szCs w:val="20"/>
        </w:rPr>
        <w:t>用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台灣豬</w:t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22:00Z</dcterms:created>
  <dc:creator>Pro</dc:creator>
  <dc:description/>
  <cp:keywords/>
  <dc:language>en-US</dc:language>
  <cp:lastModifiedBy>20230413PC</cp:lastModifiedBy>
  <cp:lastPrinted>2024-04-30T10:04:00Z</cp:lastPrinted>
  <dcterms:modified xsi:type="dcterms:W3CDTF">2024-05-06T04:23:00Z</dcterms:modified>
  <cp:revision>9</cp:revision>
  <dc:subject/>
  <dc:title>天主教會嘉義教區附設 曉明 幼稚園十一月份餐點表</dc:title>
</cp:coreProperties>
</file>