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財團法人天主教會嘉義教區附設 雲林縣私立聖心幼兒園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學年度第二學期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份餐點表</w:t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276"/>
        <w:gridCol w:w="4677"/>
        <w:gridCol w:w="1418"/>
        <w:gridCol w:w="2126"/>
      </w:tblGrid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點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點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我檢核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營養玉米片、牛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什錦炒麵、紫菜滑蛋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關廟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什錦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白米飯、紅燒密汁豆干、炒四季豆、竹筍排骨湯、水果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冰糖枸杞銀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玉米滑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濃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肉絲炒麵、鱈魚丸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輪冬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絲蔬菜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米飯、紅燒、炒甜不辣、菇菇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豆薏仁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麵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香菇肉羹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1" w:hanging="541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氣土司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、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冬瓜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米飯、紅燒肉、炒蔬菜、薑絲海帶芽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意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蛋麵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絲炒飯、竹筍雞架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滑蛋瘦肉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義大利雞肉鮮菇麵，海帶芽排骨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涼仙草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26035" distR="26035" simplePos="0" locked="0" layoutInCell="1" allowOverlap="1" relativeHeight="2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46685</wp:posOffset>
                      </wp:positionV>
                      <wp:extent cx="177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45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111125</wp:posOffset>
                      </wp:positionV>
                      <wp:extent cx="6400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25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 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米飯、紅燒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蔬炒豆皮、酸菜白肉湯、</w:t>
            </w:r>
          </w:p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 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饅頭、</w:t>
            </w:r>
          </w:p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麥 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餐包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瓜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什錦炒飯 、紫菜蛋花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蛋麵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米飯、紅燒肉滷豆干、時蔬、黃瓜排骨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豆小湯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意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肉絲炒麵、紫菜蛋花湯、水果</w:t>
            </w:r>
          </w:p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油蔥什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蘿蔔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瓜粥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滷麵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米飯、紅燒肉、時蔬炒肉絲、味增豆腐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珍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關廟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肉羹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南瓜米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1770</wp:posOffset>
                      </wp:positionV>
                      <wp:extent cx="19050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粥、醬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台式打拋豬肉燴飯、竹筍排骨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蛋花雞絲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牛奶、餅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米飯、滷肉豆乾、炒蔬菜、酸辣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鍋燒意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豬肉水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米飯、紅燒甜不辣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蔬炒肉絲、當貴素肉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滷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蛋麵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鮮什錦炒麵、冬瓜排骨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檸檬愛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滑蛋濃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肉絲飯、紫菜蛋花湯、水果（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點下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7/13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成果發表活動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補假一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放暑假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全園消毒整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放暑假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全園消毒整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放暑假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全園消毒整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當月餐點表公告於網站中  ※餐點以幼兒營養均衡健康原則  ※如有特殊情形時餐點將作適當修改  ※本園肉品採</w:t>
      </w:r>
      <w:r>
        <w:rPr>
          <w:rFonts w:ascii="標楷體" w:hAnsi="標楷體" w:cs="標楷體" w:eastAsia="標楷體"/>
          <w:sz w:val="20"/>
          <w:szCs w:val="20"/>
        </w:rPr>
        <w:t>用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台灣豬</w:t>
      </w:r>
    </w:p>
    <w:sectPr>
      <w:type w:val="nextPage"/>
      <w:pgSz w:w="11906" w:h="16838"/>
      <w:pgMar w:left="454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21:00Z</dcterms:created>
  <dc:creator>Pro</dc:creator>
  <dc:description/>
  <cp:keywords/>
  <dc:language>en-US</dc:language>
  <cp:lastModifiedBy>20230413PC</cp:lastModifiedBy>
  <cp:lastPrinted>2024-06-25T17:45:00Z</cp:lastPrinted>
  <dcterms:modified xsi:type="dcterms:W3CDTF">2024-07-03T02:44:00Z</dcterms:modified>
  <cp:revision>11</cp:revision>
  <dc:subject/>
  <dc:title>天主教會嘉義教區附設 曉明 幼稚園十一月份餐點表</dc:title>
</cp:coreProperties>
</file>