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3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財團法人天主教會嘉義教區附設雲林縣私立聖心幼兒園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學年度第一學期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份餐點表</w:t>
      </w:r>
    </w:p>
    <w:p>
      <w:pPr>
        <w:pStyle w:val="Normal"/>
        <w:spacing w:lineRule="exact" w:line="33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16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701"/>
        <w:gridCol w:w="4678"/>
        <w:gridCol w:w="1701"/>
        <w:gridCol w:w="2126"/>
      </w:tblGrid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午點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午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下午點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微軟正黑體"/>
                <w:b/>
                <w:b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牛奶、玉米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美味肉羹飯、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瘦肉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什錦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肉燥滷豆乾、炒時蔬、竹筍排骨湯、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什錦湯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290830</wp:posOffset>
                      </wp:positionV>
                      <wp:extent cx="71380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15pt;margin-top:22.9pt;width:0pt;height:0pt" type="_x0000_t32">
                      <v:stroke color="blue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玉米濃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、紅燒肉、紅蘿蔔炒蛋、紫菜蛋花湯、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鮮奶饅頭、麥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豬肉水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肉絲炒飯、味噌豆腐湯、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青蛙下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素肉蔬菜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筍干扣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黃豆芽排骨湯、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蔬菜意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美味雞絲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雞肉咖哩飯、冬瓜排骨湯、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餐包、麥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吻仔魚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蔬菜炒黃麵、酸辣湯、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藥膳素肉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356235</wp:posOffset>
                      </wp:positionV>
                      <wp:extent cx="7378065" cy="127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28.05pt;width:0pt;height:0pt" type="_x0000_t32">
                      <v:stroke color="blue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關廟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筍絲肉羹飯、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綠豆地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鮮奶土司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冬瓜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、海帶滷肉、蔬菜、蘿蔔貢丸湯、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肉燥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菇蔬菜麵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蕃茄醬汁蛋炒飯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銀魚豆腐味噌湯、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黑糖小珍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黑糖小點心、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麥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肉羹麵、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式關東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吻仔魚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蔬菜炒麵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紫菜蛋花湯、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紅豆小湯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餃蔬菜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紅燒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滷貢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蛤蜊薑絲湯、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雞絲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-14605</wp:posOffset>
                      </wp:positionV>
                      <wp:extent cx="721296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pt;margin-top:-0.5pt;width:0pt;height:0pt" type="_x0000_t32">
                      <v:stroke color="blue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玉米瘦肉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肉羹飯、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意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麵線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紅燒扣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黃豆芽排骨湯、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藥膳素肉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地瓜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麗菜炒飯、竹筍排骨湯、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客家仙草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夾心點餅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豆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飯，瓜子肉燥、蔬菜、昆布排骨湯、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蔬菜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314960</wp:posOffset>
                      </wp:positionV>
                      <wp:extent cx="726567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pt;margin-top:24.8pt;width:0pt;height:0pt" type="_x0000_t32">
                      <v:stroke color="blue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肉燥陽春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肉絲炒烏龍麵、冬瓜排骨湯、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黑糖饅頭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冬瓜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麗菜綜合湯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雞肉咖哩飯、大黃瓜魚丸湯、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當歸麵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玉米濃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豬肉燴飯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紫菜蛋花湯、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古早味小粉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清粥麵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紅燒肉滷鳥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冬瓜排骨湯、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關廟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菇蔬菜麵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蕃茄醬蛋炒飯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銀魚豆腐味噌湯、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檸檬愛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 w:eastAsia="標楷體"/>
          <w:b/>
          <w:sz w:val="20"/>
          <w:szCs w:val="20"/>
        </w:rPr>
        <w:t xml:space="preserve">當月餐點表公告於網站中  ※餐點以幼兒營養均衡健康原則  ※如有特殊情形時餐點將作適當修改 </w:t>
      </w:r>
    </w:p>
    <w:p>
      <w:pPr>
        <w:pStyle w:val="Normal"/>
        <w:spacing w:lineRule="exact" w:line="33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sectPr>
      <w:type w:val="nextPage"/>
      <w:pgSz w:w="11906" w:h="16838"/>
      <w:pgMar w:left="454" w:right="3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Txt">
    <w:name w:val="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01:00Z</dcterms:created>
  <dc:creator>Pro</dc:creator>
  <dc:description/>
  <cp:keywords/>
  <dc:language>en-US</dc:language>
  <cp:lastModifiedBy>20230413PC</cp:lastModifiedBy>
  <cp:lastPrinted>2024-08-01T13:20:00Z</cp:lastPrinted>
  <dcterms:modified xsi:type="dcterms:W3CDTF">2024-08-01T06:16:00Z</dcterms:modified>
  <cp:revision>13</cp:revision>
  <dc:subject/>
  <dc:title>天主教會嘉義教區附設 曉明 幼稚園十一月份餐點表</dc:title>
</cp:coreProperties>
</file>