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4678"/>
        <w:gridCol w:w="1559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蘿蔔炒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，草莓麵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咖哩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 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絞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絲炒豆干、蔬菜、大黃瓜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飯、味噌豆腐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香菇炒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芽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滷豆皮、蔬菜、酸菜白肉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珠鮮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餐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燴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薑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海帶、蔬菜、蘿蔔貢丸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豆腐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魚豆腐味噌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 秋 節 放 假 一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貢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、薑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梅干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大黃瓜什錦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炊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蔬菜、昆布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冬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襙蔬菜板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酸菜白肉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蔬菜、筍絲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蘿蔔糕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黃脆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麵疙瘩筍絲百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MS Mincho;ＭＳ 明朝"/>
                <w:b/>
                <w:b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 xml:space="preserve">當月餐點表公告於網站中  ※餐點以幼兒營養均衡健康原則  ※如有特殊情形時餐點將作適當修改 </w:t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429" w:hRule="atLeast"/>
        </w:trPr>
        <w:tc>
          <w:tcPr>
            <w:tcW w:w="1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1:00Z</dcterms:created>
  <dc:creator>Pro</dc:creator>
  <dc:description/>
  <cp:keywords/>
  <dc:language>en-US</dc:language>
  <cp:lastModifiedBy>20230413PC</cp:lastModifiedBy>
  <cp:lastPrinted>2024-08-28T09:51:00Z</cp:lastPrinted>
  <dcterms:modified xsi:type="dcterms:W3CDTF">2024-09-02T02:13:00Z</dcterms:modified>
  <cp:revision>7</cp:revision>
  <dc:subject/>
  <dc:title>天主教會嘉義教區附設 曉明 幼稚園十一月份餐點表</dc:title>
</cp:coreProperties>
</file>