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701"/>
        <w:gridCol w:w="4819"/>
        <w:gridCol w:w="1701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   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冬瓜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土司、麥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脆瓜肉燥、時蔬、紫菜蛋花湯 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豆乾、時蔬、大黃瓜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耳枸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肉醬麵、味噌豆腐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美味脆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火腿玉米蛋炒飯、養生素雞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麻婆豆腐、時蔬、昆布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襙蔬菜板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水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肉燥、 炸豬排、時蔬、香菇雞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棗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玉米脆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、牛蒡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洋蔥豬柳、時蔬、冬瓜蛤蠣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絲扣肉、時蔬、黃豆芽雞架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皮蛋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咖哩飯、金針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薏仁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2705</wp:posOffset>
                      </wp:positionV>
                      <wp:extent cx="7378065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意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麵、紫菜蛋花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、蜜汁豆包、蔬菜、蛤蠣薑絲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養生素雞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4605</wp:posOffset>
                      </wp:positionV>
                      <wp:extent cx="72129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麥片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什錦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、筍絲什錦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瓜子肉燥、時蔬、昆布雞架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冬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麵、冬瓜排骨湯、水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海帶芽雞架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玉米濃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肉杏包菇、時蔬、蛤蜊薑絲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炸雞塊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西谷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713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33:00Z</dcterms:created>
  <dc:creator>Pro</dc:creator>
  <dc:description/>
  <cp:keywords/>
  <dc:language>en-US</dc:language>
  <cp:lastModifiedBy>20230413PC</cp:lastModifiedBy>
  <cp:lastPrinted>2024-09-30T11:31:00Z</cp:lastPrinted>
  <dcterms:modified xsi:type="dcterms:W3CDTF">2024-09-30T03:55:00Z</dcterms:modified>
  <cp:revision>12</cp:revision>
  <dc:subject/>
  <dc:title>天主教會嘉義教區附設 曉明 幼稚園十一月份餐點表</dc:title>
</cp:coreProperties>
</file>