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4678"/>
        <w:gridCol w:w="1559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FFFFFF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黃醬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雞架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蘿蔔乾炒蛋、蔬菜、酸菜白肉湯 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豆干、蔬菜、大黃瓜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，草莓吐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疙瘩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蛋、南瓜、冬瓜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麵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飯、海帶芽雞架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蘿蔔糕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黃麵、紫菜蛋花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酥餐包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肉羹飯、水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冬瓜、蔬菜、蘿蔔貢丸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南瓜濃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醬蛋炒飯、冬瓜雞架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穀類玉米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燴飯、銀魚豆腐味噌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炒麵、冬瓜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鴨肉丸、蔬菜、蛤蜊薑絲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乾扣肉、蔬菜、空心菜吻仔魚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米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白菜肉羹麵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飯、昆布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皮蛋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脆瓜肉燥、蔬菜、冬瓜雞架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脆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紫菜蛋花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滷蛋、蔬菜、海帶芽薑絲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香菇炒麵、酸辣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米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炒飯、味噌豆腐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885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8:00Z</dcterms:created>
  <dc:creator>Pro</dc:creator>
  <dc:description/>
  <cp:keywords/>
  <dc:language>en-US</dc:language>
  <cp:lastModifiedBy>20230413PC</cp:lastModifiedBy>
  <cp:lastPrinted>2024-11-06T10:24:00Z</cp:lastPrinted>
  <dcterms:modified xsi:type="dcterms:W3CDTF">2024-11-06T05:04:00Z</dcterms:modified>
  <cp:revision>16</cp:revision>
  <dc:subject/>
  <dc:title>天主教會嘉義教區附設 曉明 幼稚園十一月份餐點表</dc:title>
</cp:coreProperties>
</file>