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財團法人天主教會嘉義教區附設 雲林縣私立聖心幼兒園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學年度第一學期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份餐點表</w:t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16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843"/>
        <w:gridCol w:w="4678"/>
        <w:gridCol w:w="1417"/>
        <w:gridCol w:w="2268"/>
      </w:tblGrid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 午 點 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午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 午 點 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微軟正黑體"/>
                <w:b/>
                <w:b/>
                <w:color w:val="C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什 錦 麵 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白米飯、滷豆皮、蔬菜、紫菜蛋花湯、水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南瓜米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草莓土司、麥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肉羹麵、味曾豆腐湯 、水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蔬菜鹹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玉米濃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白米飯、肉燥豆輪、蔬菜、冬瓜排骨湯、水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綠豆薏仁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香脆玉米片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火腿蛋炒飯、海帶芽雞架湯、水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肉襙板條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什錦意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白米飯、肉燥、 蔬菜、蘿蔔排骨湯、水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日式關東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28140</wp:posOffset>
                      </wp:positionH>
                      <wp:positionV relativeFrom="paragraph">
                        <wp:posOffset>168910</wp:posOffset>
                      </wp:positionV>
                      <wp:extent cx="10744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8.2pt;margin-top:13.3pt;width:0pt;height:0pt" type="_x0000_t32">
                      <v:stroke color="blu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豬肉水餃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夏威夷炒飯、玉米雞架濃湯、水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古早味粉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小餐包、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什錦炒麵、小漁干空心菜湯、水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肉燥麵線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什錦鍋燒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香菇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肉羹飯、水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黑糖小珍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什錦南瓜濃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什錦燴飯、薑絲蛤蠣湯、水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什錦板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香菇肉燥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白米飯、蒸蛋、筍乾控肉、豆腐味噌湯、水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什錦蘿蔔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219710</wp:posOffset>
                      </wp:positionV>
                      <wp:extent cx="7378065" cy="127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55pt;margin-top:17.3pt;width:0pt;height:0pt" type="_x0000_t32">
                      <v:stroke color="blu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吻仔魚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什錦炒麵、蕃茄蛋花湯、水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紅豆湯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草莓吐司、麥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高麗菜炒飯、四神湯、水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蔬菜吻仔魚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豬肉水餃蔬菜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白米飯、紅燒肉、滷貢丸、時蔬、薑絲蜆湯、水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綠豆地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109220</wp:posOffset>
                      </wp:positionV>
                      <wp:extent cx="721296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2pt;margin-top:8.6pt;width:0pt;height:0pt" type="_x0000_t32">
                      <v:stroke color="blu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黑糖豆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白米飯、梅干扣肉、時蔬、金針排骨湯、水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蔬菜雞絲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玉米鮪魚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肉絲蔬菜炒烏龍麵、大黃瓜湯、水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什錦冬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香脆玉米片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高麗菜炒飯、榨菜肉絲湯、水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青蛙下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什錦濃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白飯、瓜子肉燥、蔬菜、昆布排骨湯、水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麻油雞蛋麵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什錦瘦肉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肉絲炒麵、冬瓜排骨湯、水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饅頭、冬瓜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清粥、肉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雞肉燴飯、酸辣湯、水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雞絲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南瓜濃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白米飯、香菇肉燥、蔬菜、紫菜薑絲湯、水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廣東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45085</wp:posOffset>
                      </wp:positionV>
                      <wp:extent cx="726567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05pt;margin-top:3.55pt;width:0pt;height:0pt" type="_x0000_t32">
                      <v:stroke color="blu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古早味什錦鹹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什錦肉羹麵、水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冬瓜小珍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小餐包、冬瓜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白米飯、炸豬排、瓜子肉燥、青菜小魚干湯、水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日式關東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133350</wp:posOffset>
                      </wp:positionV>
                      <wp:extent cx="680847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2pt;margin-top:10.5pt;width:0pt;height:0pt" type="_x0000_t32">
                      <v:stroke color="blu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1966" w:hRule="atLeast"/>
        </w:trPr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食材來源一律使用國產豬肉（當天市場採購溫體豬肉）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每日餐點均含全榖雜糧類、豆魚肉蛋奶類、蔬菜類及水果類等四大類食物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餐點內容以時令季節所取得的盛產食材為主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必要時會適度變動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餐點以幼兒營養均衡健康原則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MS Mincho;ＭＳ 明朝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當月餐點表公告於『聖心幼兒園』網站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  <w:r>
              <w:rPr>
                <w:rFonts w:ascii="標楷體" w:hAnsi="標楷體" w:cs="標楷體" w:eastAsia="標楷體"/>
                <w:b/>
              </w:rPr>
              <w:t xml:space="preserve">      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sectPr>
      <w:type w:val="nextPage"/>
      <w:pgSz w:w="11906" w:h="16838"/>
      <w:pgMar w:left="454" w:right="3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xt">
    <w:name w:val="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26:00Z</dcterms:created>
  <dc:creator>Pro</dc:creator>
  <dc:description/>
  <cp:keywords/>
  <dc:language>en-US</dc:language>
  <cp:lastModifiedBy>20230413PC</cp:lastModifiedBy>
  <cp:lastPrinted>2024-11-29T10:50:00Z</cp:lastPrinted>
  <dcterms:modified xsi:type="dcterms:W3CDTF">2024-11-29T02:55:00Z</dcterms:modified>
  <cp:revision>8</cp:revision>
  <dc:subject/>
  <dc:title>天主教會嘉義教區附設 曉明 幼稚園十一月份餐點表</dc:title>
</cp:coreProperties>
</file>