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6"/>
        <w:gridCol w:w="1694"/>
        <w:gridCol w:w="4635"/>
        <w:gridCol w:w="1428"/>
        <w:gridCol w:w="2258"/>
      </w:tblGrid>
      <w:tr>
        <w:trPr>
          <w:trHeight w:val="2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、 冬瓜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白蘿蔔排骨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蔬果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麵、味噌豆腐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綠豆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炒時蔬、滷肉荀乾、黃瓜排骨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水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麵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肉燥、炒時蔬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</w:t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水餃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炒時蔬、滷豆干、薑絲蜆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、紅蘿蔔炒蛋、紫菜蛋花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飯、味噌豆腐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蔬菜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筍干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酸菜肉絲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意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，炒食蔬、脆瓜肉燥、海帶芽排骨湯、</w:t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湯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吻仔魚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炒黃麵、酸辣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鴨肉麵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紫菜蛋花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435610</wp:posOffset>
                      </wp:positionV>
                      <wp:extent cx="7517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65pt;margin-top:34.3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吐司、麥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，酸辣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滑蛋濃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瓜仔肉燥、炒時蔬、蜆仔湯、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疙瘩、水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冬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水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烏龍麵、白蘿蔔排骨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枸杞白木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餐包、麥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飯、滷海帶結、結頭菜排骨湯、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烏龍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肉絲炒飯、榨菜肉絲湯、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蘿蔔糕什錦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18745</wp:posOffset>
                      </wp:positionV>
                      <wp:extent cx="2664460" cy="130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5pt;margin-top:9.3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滑蛋麵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雞肉咖哩飯、蘿蔔排骨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滑蛋瘦肉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番茄醬什錦蛋炒飯、酸辣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和平紀念日放假一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</w:t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3:00Z</dcterms:created>
  <dc:creator>Pro</dc:creator>
  <dc:description/>
  <cp:keywords/>
  <dc:language>en-US</dc:language>
  <cp:lastModifiedBy>20230413PC</cp:lastModifiedBy>
  <cp:lastPrinted>2025-02-04T11:08:00Z</cp:lastPrinted>
  <dcterms:modified xsi:type="dcterms:W3CDTF">2025-02-04T03:09:00Z</dcterms:modified>
  <cp:revision>9</cp:revision>
  <dc:subject/>
  <dc:title>天主教會嘉義教區附設 曉明 幼稚園十一月份餐點表</dc:title>
</cp:coreProperties>
</file>