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財團法人天主教會嘉義教區附設 雲林縣私立聖心幼兒園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學年度第二學期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份餐點表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5"/>
        <w:gridCol w:w="4678"/>
        <w:gridCol w:w="1275"/>
        <w:gridCol w:w="2127"/>
      </w:tblGrid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點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午    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點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我檢核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穀類玉米片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夏威夷炒飯、時蔬蛋花湯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芋頭米粉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絲蛋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東坡滷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炒時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結頭菜雞骨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肉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麵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氣青粥、滷麵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雞肉咖哩飯、味噌豆腐湯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式關東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吻仔魚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麵疙瘩、水果</w:t>
            </w:r>
          </w:p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綠豆地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奶酥餐包、麥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肉絲炒麵、榨菜肉絲湯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菇陽春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香菇滷肉、時蔬、蘿蔔雞架湯、水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鴨肉麵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玉米濃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肉羹麵、水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紅豆湯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草莓土司、營養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雞肉咖哩、薑絲蜆湯、水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雞絲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麗菜綜合湯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炒麵、香菇雞湯、水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珍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粥、醬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滷肉甜不辣、炒時蔬、金針排骨湯、水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陽春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奶酥餐包、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大炒時蔬、豆皮滷肉、紫菜蛋花湯、水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蔬菜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蛋烏龍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雞肉咖哩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 味噌豆腐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水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豆小湯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滑蛋瘦肉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絲炒烏龍麵、酸辣湯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柴魚香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冬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麵線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筍干扣肉、炒時蔬、紫菜蛋花湯、水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鯖魚米粉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牛奶，穀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玉米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肉羹飯、水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饅頭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麥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粥、小脆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滷肉豆皮、炒時蔬、白蘿蔔排骨湯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拉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豆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雞肉咖哩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豆腐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水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式關東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吻仔魚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筍干滷肉、炒時蔬、酸菜白肉湯、水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柴魚香菇</w:t>
            </w:r>
          </w:p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細粉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麗菜綜合湯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羹麵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枸杞白木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絲蛋蔬菜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豆干滷肉、炒時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頭菜雞架湯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肉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板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蔬菜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肉羹麵、水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綠豆地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713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來源一律使用國產豬肉（當天市場採購溫體豬肉）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日餐點均含全榖雜糧類、豆魚肉蛋奶類、蔬菜類及水果類等四大類食物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餐點內容以時令季節所取得的盛產食材為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必要時會適度變動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餐點以幼兒營養均衡健康原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當月餐點表公告於『聖心幼兒園』網站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454" w:right="3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54:00Z</dcterms:created>
  <dc:creator>Pro</dc:creator>
  <dc:description/>
  <cp:keywords/>
  <dc:language>en-US</dc:language>
  <cp:lastModifiedBy>20230413PC</cp:lastModifiedBy>
  <cp:lastPrinted>2022-03-03T12:47:00Z</cp:lastPrinted>
  <dcterms:modified xsi:type="dcterms:W3CDTF">2025-03-03T01:59:00Z</dcterms:modified>
  <cp:revision>6</cp:revision>
  <dc:subject/>
  <dc:title>天主教會嘉義教區附設 曉明 幼稚園十一月份餐點表</dc:title>
</cp:coreProperties>
</file>