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7"/>
        <w:gridCol w:w="1690"/>
        <w:gridCol w:w="11"/>
        <w:gridCol w:w="4679"/>
        <w:gridCol w:w="1702"/>
        <w:gridCol w:w="2126"/>
      </w:tblGrid>
      <w:tr>
        <w:trPr>
          <w:trHeight w:val="2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白蘿蔔排骨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脆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乾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彈  性  補  休  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兒童節、清明節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-702945</wp:posOffset>
                      </wp:positionH>
                      <wp:positionV relativeFrom="paragraph">
                        <wp:posOffset>318770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.3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滷豆皮、炒時蔬、鴨肉丸湯、水果</w:t>
            </w:r>
          </w:p>
          <w:p>
            <w:pPr>
              <w:pStyle w:val="Normal"/>
              <w:spacing w:lineRule="exact" w:line="240"/>
              <w:ind w:left="972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燴飯、薑絲蛤蠣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雞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小米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時疏炒黃麵、酸辣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6520" distR="96520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5110</wp:posOffset>
                      </wp:positionV>
                      <wp:extent cx="3746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高麗菜水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海帶、紅蘿蔔炒蛋、豆腐味噌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91160</wp:posOffset>
                      </wp:positionV>
                      <wp:extent cx="127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91160</wp:posOffset>
                      </wp:positionV>
                      <wp:extent cx="3746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30.8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麥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蛋炒飯、紫菜蛋花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蛋花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蛋酥蔬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蔬菜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豆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薑絲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梅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蘿蔔排骨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木耳枸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白蘿蔔排骨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廣東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豆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炒食蔬、昆布排骨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筍絲雞架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密汁豆干、炒蔬菜、菇菇雞架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鴨肉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咖哩飯、紫菜薑絲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西谷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蛋炒飯、大頭菜排骨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春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紅燒肉、炒黃瓜甜不辣、薑絲蛤蠣湯、水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8:00Z</dcterms:created>
  <dc:creator>Pro</dc:creator>
  <dc:description/>
  <cp:keywords/>
  <dc:language>en-US</dc:language>
  <cp:lastModifiedBy>tool-2</cp:lastModifiedBy>
  <cp:lastPrinted>2025-03-28T12:53:00Z</cp:lastPrinted>
  <dcterms:modified xsi:type="dcterms:W3CDTF">2025-04-02T05:08:00Z</dcterms:modified>
  <cp:revision>2</cp:revision>
  <dc:subject/>
  <dc:title>天主教會嘉義教區附設 曉明 幼稚園十一月份餐點表</dc:title>
</cp:coreProperties>
</file>