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第二學期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份餐點表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0"/>
        <w:gridCol w:w="6"/>
        <w:gridCol w:w="4664"/>
        <w:gridCol w:w="13"/>
        <w:gridCol w:w="1418"/>
        <w:gridCol w:w="2126"/>
      </w:tblGrid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我檢核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玉米脆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牛奶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肉絲炒麵、鱈魚丸黃瓜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南瓜米粉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滑蛋瘦肉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飯、竹筍排骨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油麵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鍋燒雞絲麵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紅燒肉、炒蔬菜、竹筍排骨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冰糖枸杞銀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香米飯、瓜仔肉燥、炒蔬菜 、味增豆腐湯、水果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1" w:hanging="54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黑糖土司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瓜茶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高麗菜炒飯、紫菜蛋花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仙草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蛋麵線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紅燒肉、炒甜不辣、薑絲蛤蠣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南瓜冬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豆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義大利雞肉絲炒麵，海帶芽排骨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甜點、麥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26035" distR="26035" simplePos="0" locked="0" layoutInCell="1" allowOverlap="1" relativeHeight="2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46685</wp:posOffset>
                      </wp:positionV>
                      <wp:extent cx="177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4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11125</wp:posOffset>
                      </wp:positionV>
                      <wp:extent cx="6400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2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水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紅燒肉滷豆干、青翠時蔬、大黃瓜排骨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鴨肉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蛋麵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瓜飯、炸雞塊、炒時蔬 、金針排骨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肉絲炒飯 、竹筍排骨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小湯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飯、紅燒肉油豆腐、炒時蔬、菇菇雞架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滑蛋瘦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絲麵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肉羹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甜綠豆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紅燒甜不辣、炒時蔬、香芹魚丸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饅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1770</wp:posOffset>
                      </wp:positionV>
                      <wp:extent cx="19050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滑蛋麵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式打拋豬肉燴飯、四神排骨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脆片、牛奶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飯、竹筍排骨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珍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水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紅燒甜不辣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青翠時蔬、酸菜白肉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南瓜米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滑蛋麵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滷肉豆乾、炒蔬菜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薑絲蛤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蒲瓜鹹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竹筍麵疙瘩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檸檬愛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土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紅燒肉、玉米炒肉絲、蘿蔔排骨湯、水果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客家什錦米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鍋燒雞絲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義大利雞肉什錦炒麵、蔬菜豆腐湯、水果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水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瓜仔肉燥、炒蔬菜 、味增豆腐湯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水果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青蛙下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蛋麵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蝦仁炒飯 、薑絲蛤蠣湯、水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歸麵線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95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8~7/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暑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整理教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清潔消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來源一律使用國產豬肉（當天市場採購溫體豬肉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日餐點均含全榖雜糧類、豆魚肉蛋奶類、蔬菜類及水果類等四大類食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內容以時令季節所取得的盛產食材為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會適度變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以幼兒營養均衡健康原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月餐點表公告於『聖心幼兒園』網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eastAsia="標楷體" w:cs="MS Mincho;ＭＳ 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22:00Z</dcterms:created>
  <dc:creator>Pro</dc:creator>
  <dc:description/>
  <cp:keywords/>
  <dc:language>en-US</dc:language>
  <cp:lastModifiedBy>20230413PC</cp:lastModifiedBy>
  <cp:lastPrinted>2025-06-30T10:26:00Z</cp:lastPrinted>
  <dcterms:modified xsi:type="dcterms:W3CDTF">2025-07-09T10:01:00Z</dcterms:modified>
  <cp:revision>6</cp:revision>
  <dc:subject/>
  <dc:title>天主教會嘉義教區附設 曉明 幼稚園十一月份餐點表</dc:title>
</cp:coreProperties>
</file>