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天主教會嘉義教區附設雲林縣私立聖心幼兒園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4678"/>
        <w:gridCol w:w="1701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56870</wp:posOffset>
                      </wp:positionV>
                      <wp:extent cx="7296785" cy="27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8.1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片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蛋炒飯、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豬肉水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蘿蔔乾炒蛋、炒時蔬、筍絲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銀魚豆腐味噌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鮮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炒烏龍麵、酸辣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07340</wp:posOffset>
                      </wp:positionV>
                      <wp:extent cx="7296785" cy="27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24.2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脆瓜肉燥、炒時蔬、海帶芽雞架湯、水果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咖哩飯、豆腐味噌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素肉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海帶、炒時蔬、蘿蔔鱈魚丸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全麥土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燥、炒時蔬、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、紫菜蛋花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綠豆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麵包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5560</wp:posOffset>
                      </wp:positionV>
                      <wp:extent cx="7378065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蛋炒飯、銀魚豆腐味噌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油豆腐、炒時蔬、蛤蜊薑絲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脆瓜扣肉、炒時蔬、四神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麵、炒時蔬、筍絲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燥、炒時蔬、豆腐味噌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0480</wp:posOffset>
                      </wp:positionV>
                      <wp:extent cx="72129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冬瓜排骨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瓜子肉燥、炒時蔬、酸辣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紫菜薑絲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7020</wp:posOffset>
                      </wp:positionV>
                      <wp:extent cx="72656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2.6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豆干、炒時蔬、銀魚豆腐湯、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13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57:00Z</dcterms:created>
  <dc:creator>Pro</dc:creator>
  <dc:description/>
  <cp:keywords/>
  <dc:language>en-US</dc:language>
  <cp:lastModifiedBy>20230413PC</cp:lastModifiedBy>
  <cp:lastPrinted>2025-07-24T19:28:00Z</cp:lastPrinted>
  <dcterms:modified xsi:type="dcterms:W3CDTF">2025-07-31T04:06:00Z</dcterms:modified>
  <cp:revision>15</cp:revision>
  <dc:subject/>
  <dc:title>天主教會嘉義教區附設 曉明 幼稚園十一月份餐點表</dc:title>
</cp:coreProperties>
</file>