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天主教會嘉義教區附設雲林縣私立聖心幼兒園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份餐點表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16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701"/>
        <w:gridCol w:w="4678"/>
        <w:gridCol w:w="1701"/>
        <w:gridCol w:w="2126"/>
      </w:tblGrid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點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點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56870</wp:posOffset>
                      </wp:positionV>
                      <wp:extent cx="7296785" cy="273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28.1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片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羹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絲蛋炒飯、紫菜蛋花湯、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湯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豬肉水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蘿蔔乾炒蛋、炒時蔬、筍絲排骨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鮮奶饅頭、麥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麵線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肉咖哩飯、銀魚豆腐味噌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小珍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鮮味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炒烏龍麵、酸辣湯、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意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07340</wp:posOffset>
                      </wp:positionV>
                      <wp:extent cx="7296785" cy="273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24.2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雞絲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脆瓜肉燥、炒時蔬、海帶芽雞架湯、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豆小湯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吻仔魚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咖哩飯、豆腐味噌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膳素肉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關廟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滷海帶、炒時蔬、蘿蔔鱈魚丸湯、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牛奶、全麥土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紅燒肉燥、炒時蔬、紫菜蛋花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燥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炒麵、紫菜蛋花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綠豆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酥麵包、麥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羹飯、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意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5560</wp:posOffset>
                      </wp:positionV>
                      <wp:extent cx="7378065" cy="12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-0.5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水餃蔬菜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蕃茄蛋炒飯、銀魚豆腐味噌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豆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紅燒油豆腐、炒時蔬、蛤蜊薑絲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脆瓜扣肉、炒時蔬、四神排骨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饅頭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羹麵、炒時蔬、筍絲排骨湯、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南瓜米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肉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紅燒肉燥、炒時蔬、豆腐味噌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客家仙草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30480</wp:posOffset>
                      </wp:positionV>
                      <wp:extent cx="72129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-0.5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肉羹飯、紅龍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意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燥陽春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絲炒烏龍麵、冬瓜排骨湯、紅龍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檸檬愛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餐包、冬瓜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瓜子肉燥、炒時蔬、酸辣湯、紅龍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古早味粉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綜合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肉咖哩飯、紫菜薑絲湯、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小珍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87020</wp:posOffset>
                      </wp:positionV>
                      <wp:extent cx="72656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22.6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紅燒豆干、炒時蔬、銀魚豆腐湯、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麵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713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來源一律使用國產豬肉（當天市場採購溫體豬肉）</w:t>
            </w:r>
          </w:p>
          <w:p>
            <w:pPr>
              <w:pStyle w:val="Normal"/>
              <w:spacing w:lineRule="exact" w:line="33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日餐點均含全榖雜糧類、豆魚肉蛋奶類、蔬菜類及水果類等四大類食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內容以時令季節所取得的盛產食材為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要時會適度變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以幼兒營養均衡健康原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月餐點表公告於『聖心幼兒園』網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9:44:00Z</dcterms:created>
  <dc:creator>Pro</dc:creator>
  <dc:description/>
  <cp:keywords/>
  <dc:language>en-US</dc:language>
  <cp:lastModifiedBy>20230413PC</cp:lastModifiedBy>
  <cp:lastPrinted>2025-07-24T19:28:00Z</cp:lastPrinted>
  <dcterms:modified xsi:type="dcterms:W3CDTF">2025-08-25T07:00:00Z</dcterms:modified>
  <cp:revision>3</cp:revision>
  <dc:subject/>
  <dc:title>天主教會嘉義教區附設 曉明 幼稚園十一月份餐點表</dc:title>
</cp:coreProperties>
</file>