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0"/>
        <w:gridCol w:w="6"/>
        <w:gridCol w:w="4664"/>
        <w:gridCol w:w="13"/>
        <w:gridCol w:w="1418"/>
        <w:gridCol w:w="2126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脆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龍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滑蛋瘦肉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鱈魚丸黃瓜湯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龍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油麵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菇菇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、炒蔬菜、竹筍排骨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香米飯、瓜仔肉燥、炒蔬菜 、味增豆腐湯、芭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糖土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高麗菜炒飯、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、炒甜不辣、薑絲蛤蠣湯、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南瓜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絲炒麵，海帶芽排骨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甜點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6685</wp:posOffset>
                      </wp:positionV>
                      <wp:extent cx="17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1125</wp:posOffset>
                      </wp:positionV>
                      <wp:extent cx="640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滷豆干、青翠時蔬、大黃瓜排骨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鴨肉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飯、炸雞塊、炒時蔬 、金針排骨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飯 、竹筍排骨湯、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紅燒肉油豆腐、炒時蔬、菇菇雞架湯、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羹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甜綠豆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、炒時蔬、香芹魚丸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饅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770</wp:posOffset>
                      </wp:positionV>
                      <wp:extent cx="190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式打拋豬肉燴飯、四神排骨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脆片、牛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竹筍排骨湯、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翠時蔬、酸菜白肉湯、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滷肉豆乾、炒蔬菜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蛤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、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蒲瓜鹹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竹筍麵疙瘩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土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玉米炒肉絲、蘿蔔排骨湯、蘋果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什錦米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什錦炒麵、蔬菜豆腐湯、蘋果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瓜仔肉燥、炒蔬菜 、味增豆腐湯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芭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香菇蝦仁炒飯 、薑絲蛤蠣湯、芭樂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95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Pro</dc:creator>
  <dc:description/>
  <cp:keywords/>
  <dc:language>en-US</dc:language>
  <cp:lastModifiedBy>20230413PC</cp:lastModifiedBy>
  <cp:lastPrinted>2025-08-24T17:39:00Z</cp:lastPrinted>
  <dcterms:modified xsi:type="dcterms:W3CDTF">2025-08-24T09:39:00Z</dcterms:modified>
  <cp:revision>10</cp:revision>
  <dc:subject/>
  <dc:title>天主教會嘉義教區附設 曉明 幼稚園十一月份餐點表</dc:title>
</cp:coreProperties>
</file>