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"/>
        <w:gridCol w:w="1275"/>
        <w:gridCol w:w="3544"/>
        <w:gridCol w:w="1559"/>
        <w:gridCol w:w="2692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脆片、牛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竹筍麵疙瘩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滑蛋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飯、白蘿蔔排骨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小珍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、肉燥滷油豆干、蔬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鴨肉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肉燥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水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飯、滷肉、炒時蔬、竹筍排骨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涼仙草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草莓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、豆腐味增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蘿蔔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湯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夏威夷炒飯、大黃瓜排骨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絞肉米粉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肉燥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燒肉、炒時蔬、竹筍排骨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瓜綠豆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蛤蜊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0132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油豆腐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銀魚味噌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式關東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燥雞蛋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、脆瓜滷肉、蔬菜、鴨丸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香甜蜜粉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醬燒豬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藥膳排骨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雞絲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吻仔魚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蕃茄蛋花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什錦炊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麵線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豬肉咖哩飯、紫菜蛋花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滑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瘦肉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神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仔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豆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羹麵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鮮奶饅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滑蛋雞絲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夏威夷炒飯，昆布排骨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什錦鹹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南瓜什錦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絲炒烏龍麵、冬瓜排骨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客家仙草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滷鳥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蛤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細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蛋烏龍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麗菜炒飯、菇菇雞架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山粉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豬柳長豆燴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紫菜薑絲湯、紅龍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饅頭、麥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陽春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羹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蔬菜板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170" w:right="170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9:00Z</dcterms:created>
  <dc:creator>Pro</dc:creator>
  <dc:description/>
  <cp:keywords/>
  <dc:language>en-US</dc:language>
  <cp:lastModifiedBy>20230413PC</cp:lastModifiedBy>
  <cp:lastPrinted>2021-08-28T08:30:00Z</cp:lastPrinted>
  <dcterms:modified xsi:type="dcterms:W3CDTF">2025-08-24T09:36:00Z</dcterms:modified>
  <cp:revision>15</cp:revision>
  <dc:subject/>
  <dc:title>天主教會嘉義教區附設 曉明 幼稚園十一月份餐點表</dc:title>
</cp:coreProperties>
</file>