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二學期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份餐點表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4536"/>
        <w:gridCol w:w="1559"/>
        <w:gridCol w:w="2126"/>
      </w:tblGrid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我檢核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kern w:val="0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890</wp:posOffset>
                      </wp:positionV>
                      <wp:extent cx="760095" cy="1885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勞 動 節 放 假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970</wp:posOffset>
                      </wp:positionV>
                      <wp:extent cx="845820" cy="187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脆玉米片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香菇肉燥、炒時蔬、紫菜蛋花湯、香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陽春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7">
                      <wp:simplePos x="0" y="0"/>
                      <wp:positionH relativeFrom="column">
                        <wp:posOffset>-702945</wp:posOffset>
                      </wp:positionH>
                      <wp:positionV relativeFrom="paragraph">
                        <wp:posOffset>318770</wp:posOffset>
                      </wp:positionV>
                      <wp:extent cx="209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.35pt;margin-top:2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夏威夷鳳梨蝦仁炒飯、白蘿蔔雞架湯、香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冰糖枸杞銀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>
                <w:rFonts w:ascii="標楷體" w:hAnsi="標楷體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水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刀削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絲蔬菜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鴿蛋肉燥、炒食蔬、竹筍大骨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粥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脆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肉絲炒麵、酸辣湯、香蕉、蘋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茄汁魚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紅燒密汁豆干、炒蔬菜、菇菇湯、香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奶饅頭、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土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紅燒肉、玉米炒肉絲、蘿蔔排骨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客家什錦米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鍋燒雞絲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義大利雞肉什錦炒麵、蔬菜豆腐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26035" distR="26035" simplePos="0" locked="0" layoutInCell="1" allowOverlap="1" relativeHeight="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46685</wp:posOffset>
                      </wp:positionV>
                      <wp:extent cx="177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4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11125</wp:posOffset>
                      </wp:positionV>
                      <wp:extent cx="64008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水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瓜仔肉燥、炒蔬菜 、味增豆腐湯、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蘋果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蛙下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蝦仁炒飯 、薑絲蛤蠣湯、香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歸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紅燒肉滷油豆腐、青翠時蔬、鴨肉丸湯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蒲瓜鹹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豬肉水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肉絲炒麵、紫菜蛋花湯、蘋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檸檬愛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肉絲炒麵、紫菜蛋花湯、香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茄汁什錦炊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酥小餐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麥 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甜不辣、炒時蔬、香芹魚丸湯、香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1770</wp:posOffset>
                      </wp:positionV>
                      <wp:extent cx="19050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，脆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式打拋豬肉燴飯、四神排骨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鍋燒雞絲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豆乾滷肉、炒蔬菜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黃瓜貢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油蔥什錦冬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果醬土司、冬瓜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飯、香菇雞湯、香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大滷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肉粽、竹筍排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香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綠豆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滑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麥克雞塊、紅燒肉燥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番茄蛋花湯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27990</wp:posOffset>
                      </wp:positionV>
                      <wp:extent cx="810895" cy="3536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3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滑蛋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鮮什錦炒麵、酸辣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擔仔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 午 節 補 休 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2385</wp:posOffset>
                      </wp:positionV>
                      <wp:extent cx="925195" cy="2711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要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47:00Z</dcterms:created>
  <dc:creator>Pro</dc:creator>
  <dc:description/>
  <cp:keywords/>
  <dc:language>en-US</dc:language>
  <cp:lastModifiedBy>20230413PC</cp:lastModifiedBy>
  <cp:lastPrinted>2025-05-02T11:44:00Z</cp:lastPrinted>
  <dcterms:modified xsi:type="dcterms:W3CDTF">2025-08-24T09:32:00Z</dcterms:modified>
  <cp:revision>5</cp:revision>
  <dc:subject/>
  <dc:title>天主教會嘉義教區附設 曉明 幼稚園十一月份餐點表</dc:title>
</cp:coreProperties>
</file>