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第二學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6"/>
        <w:gridCol w:w="1694"/>
        <w:gridCol w:w="4210"/>
        <w:gridCol w:w="1853"/>
        <w:gridCol w:w="2258"/>
      </w:tblGrid>
      <w:tr>
        <w:trPr>
          <w:trHeight w:val="2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氣餅乾、 豆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米飯，炒食蔬、脆瓜肉燥、海帶芽排骨湯、蘋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什錦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蔬果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炒麵、味噌豆腐湯、小番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瓜綠豆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6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米飯、炒食蔬、滷肉荀乾、蘿蔔排骨湯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銀耳枸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3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、麵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米飯、美味什錦火鍋、小番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餅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聖誕節活動補假一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3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春節年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春節年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春節年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春節年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春節年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麵、蘋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山粉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435610</wp:posOffset>
                      </wp:positionV>
                      <wp:extent cx="7517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65pt;margin-top:34.3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草莓吐司、麥茶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飯，酸辣湯、柳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滑蛋濃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米飯、瓜仔肉燥、炒時蔬、蜆仔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橘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豆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疙瘩、柳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南瓜冬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水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炒烏龍麵、冬瓜薑絲湯、小番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湯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餅乾、麥茶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米飯、滷油豆腐、結頭菜排骨湯、蘋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烏龍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肉絲炒飯、冬瓜排骨湯、小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蘿蔔糕什錦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118745</wp:posOffset>
                      </wp:positionV>
                      <wp:extent cx="2664460" cy="130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65pt;margin-top:9.35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滑蛋麵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豬肉咖哩飯、蘿蔔排骨湯、柳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早味粉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滑蛋瘦肉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番茄醬什錦蛋炒飯、酸辣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柳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和平紀念日放假一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水餃湯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米飯、炒時蔬、滷豆干、薑絲蜆湯、橘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6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※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當月餐點表公告於網站中  ※餐點以幼兒營養均衡健康原則  ※如有特殊情形時餐點將作適當調整 </w:t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00:00Z</dcterms:created>
  <dc:creator>Pro</dc:creator>
  <dc:description/>
  <cp:keywords/>
  <dc:language>en-US</dc:language>
  <cp:lastModifiedBy>20230413PC</cp:lastModifiedBy>
  <cp:lastPrinted>2022-01-21T11:48:00Z</cp:lastPrinted>
  <dcterms:modified xsi:type="dcterms:W3CDTF">2025-08-24T08:59:00Z</dcterms:modified>
  <cp:revision>9</cp:revision>
  <dc:subject/>
  <dc:title>天主教會嘉義教區附設 曉明 幼稚園十一月份餐點表</dc:title>
</cp:coreProperties>
</file>