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度第一學期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4820"/>
        <w:gridCol w:w="1559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color w:val="FFFFFF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color w:val="FFFFFF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、蘿蔔乾炒蛋、酸辣湯 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豆干、蔬菜、白蘿蔔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香菇炒麵、紫菜蛋花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肉燥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，草莓吐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蛋、蔬菜、冬瓜排骨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海帶芽雞架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疙瘩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、雞塊、冬瓜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干肉燥、蔬菜、蘿蔔貢丸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脆醬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燴飯、銀魚豆腐味噌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飯、冬瓜排骨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鴨肉丸、蔬菜、蛤蜊薑絲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乾扣肉、蔬菜、空心菜吻仔魚湯、草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粉火鍋餐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湯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昆布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脆瓜肉燥、蔬菜、冬瓜雞架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紫菜蛋花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春節放假日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8:00Z</dcterms:created>
  <dc:creator>Pro</dc:creator>
  <dc:description/>
  <cp:keywords/>
  <dc:language>en-US</dc:language>
  <cp:lastModifiedBy>20230413PC</cp:lastModifiedBy>
  <cp:lastPrinted>2024-11-06T10:24:00Z</cp:lastPrinted>
  <dcterms:modified xsi:type="dcterms:W3CDTF">2025-08-24T09:18:00Z</dcterms:modified>
  <cp:revision>6</cp:revision>
  <dc:subject/>
  <dc:title>天主教會嘉義教區附設 曉明 幼稚園十一月份餐點表</dc:title>
</cp:coreProperties>
</file>