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4678"/>
        <w:gridCol w:w="1417"/>
        <w:gridCol w:w="2268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 午 點 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 午 點 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C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什 錦 麵 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白米飯、滷豆皮、蔬菜、紫菜蛋花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南瓜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草莓土司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肉羹麵、味曾豆腐湯 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蔬菜鹹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白米飯、肉燥豆輪、蔬菜、冬瓜排骨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綠豆薏仁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香脆玉米片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火腿蛋炒飯、海帶芽雞架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肉襙板條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什錦意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白米飯、肉燥、 蔬菜、蘿蔔排骨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日式關東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68910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2pt;margin-top:13.3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豬肉水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夏威夷炒飯、玉米雞架濃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古早味粉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小餐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炒麵、小漁干空心菜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肉燥麵線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鍋燒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肉羹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黑糖小珍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南瓜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燴飯、薑絲蛤蠣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板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香菇肉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白米飯、蒸蛋、筍乾控肉、豆腐味噌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什錦蘿蔔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19710</wp:posOffset>
                      </wp:positionV>
                      <wp:extent cx="7378065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5pt;margin-top:17.3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吻仔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什錦炒麵、蕃茄蛋花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紅豆湯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草莓吐司、麥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高麗菜炒飯、四神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蔬菜吻仔魚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豬肉水餃蔬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白米飯、紅燒肉、滷貢丸、時蔬、薑絲蜆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綠豆地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9220</wp:posOffset>
                      </wp:positionV>
                      <wp:extent cx="72129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8.6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黑糖豆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白米飯、梅干扣肉、時蔬、金針排骨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蔬菜雞絲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玉米鮪魚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肉絲蔬菜炒烏龍麵、大黃瓜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什錦冬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香脆玉米片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高麗菜炒飯、榨菜肉絲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青蛙下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什錦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白飯、瓜子肉燥、蔬菜、昆布排骨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麻油雞蛋麵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什錦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肉絲炒麵、冬瓜排骨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饅頭、冬瓜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清粥、肉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雞肉燴飯、酸辣湯、楊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雞絲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南瓜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白米飯、香菇肉燥、蔬菜、紫菜薑絲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廣東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45085</wp:posOffset>
                      </wp:positionV>
                      <wp:extent cx="7265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3.5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古早味什錦鹹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什錦肉羹麵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冬瓜小珍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小餐包、冬瓜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白米飯、炸豬排、瓜子肉燥、青菜小魚干湯、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日式關東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33350</wp:posOffset>
                      </wp:positionV>
                      <wp:extent cx="68084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10.5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果</w:t>
            </w:r>
          </w:p>
        </w:tc>
      </w:tr>
      <w:tr>
        <w:trPr>
          <w:trHeight w:val="1966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食材來源一律使用國產豬肉（當天市場採購溫體豬肉）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每日餐點均含全榖雜糧類、豆魚肉蛋奶類、蔬菜類及水果類等四大類食物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餐點內容以時令季節所取得的盛產食材為主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必要時會適度變動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餐點以幼兒營養均衡健康原則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MS Mincho;ＭＳ 明朝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當月餐點表公告於『聖心幼兒園』網站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0Z</dcterms:created>
  <dc:creator>Pro</dc:creator>
  <dc:description/>
  <cp:keywords/>
  <dc:language>en-US</dc:language>
  <cp:lastModifiedBy>20230413PC</cp:lastModifiedBy>
  <cp:lastPrinted>2024-11-29T10:50:00Z</cp:lastPrinted>
  <dcterms:modified xsi:type="dcterms:W3CDTF">2025-08-24T09:15:00Z</dcterms:modified>
  <cp:revision>9</cp:revision>
  <dc:subject/>
  <dc:title>天主教會嘉義教區附設 曉明 幼稚園十一月份餐點表</dc:title>
</cp:coreProperties>
</file>