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843"/>
        <w:gridCol w:w="4678"/>
        <w:gridCol w:w="1559"/>
        <w:gridCol w:w="2126"/>
      </w:tblGrid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color w:val="FFFFFF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黃醬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雞架湯、楊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珍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豬肉水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蘿蔔乾炒蛋、蔬菜、酸菜白肉湯 、楊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湯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肉燥滷豆干、蔬菜、大黃瓜排骨湯、楊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奶，草莓吐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疙瘩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關廟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肉燥滷蛋、南瓜、冬瓜排骨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瓜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滷麵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羹飯、海帶芽雞架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蘿蔔糕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黃麵、紫菜蛋花湯、楊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膳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酥餐包、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飯、楊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蛙下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肉燥滷冬瓜、蔬菜、蘿蔔貢丸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南瓜濃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蔬菜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醬蛋炒飯、冬瓜雞架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小珍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奶、穀類玉米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燴飯、銀魚豆腐味噌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式關東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炒麵、冬瓜排骨湯、楊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湯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豆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紅燒肉鴨肉丸、蔬菜、蛤蜊薑絲湯、楊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雞絲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米飯、筍乾扣肉、蔬菜、空心菜吻仔魚湯、楊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米粉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線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白菜肉羹麵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綠豆地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炒飯、昆布排骨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皮蛋瘦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飯、脆瓜肉燥、蔬菜、冬瓜雞架湯、楊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脆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炒烏龍麵、紫菜蛋花湯、楊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饅頭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瓜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陽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燥滷蛋、蔬菜、海帶芽薑絲湯、楊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早味粉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香菇炒麵、酸辣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南瓜米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餐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絲炒飯、味噌豆腐湯、蘋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什錦湯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885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來源一律使用國產豬肉（當天市場採購溫體豬肉）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要時會適度變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點以幼兒營養均衡健康原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8:00Z</dcterms:created>
  <dc:creator>Pro</dc:creator>
  <dc:description/>
  <cp:keywords/>
  <dc:language>en-US</dc:language>
  <cp:lastModifiedBy>20230413PC</cp:lastModifiedBy>
  <cp:lastPrinted>2025-08-24T17:12:00Z</cp:lastPrinted>
  <dcterms:modified xsi:type="dcterms:W3CDTF">2025-08-24T09:12:00Z</dcterms:modified>
  <cp:revision>17</cp:revision>
  <dc:subject/>
  <dc:title>天主教會嘉義教區附設 曉明 幼稚園十一月份餐點表</dc:title>
</cp:coreProperties>
</file>