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</w:p>
    <w:p>
      <w:pPr>
        <w:pStyle w:val="Normal"/>
        <w:spacing w:lineRule="exact" w:line="33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財團法人天主教會嘉義教區附設 雲林縣私立聖心幼兒園</w:t>
      </w:r>
      <w:r>
        <w:rPr>
          <w:rFonts w:eastAsia="標楷體" w:cs="標楷體" w:ascii="標楷體" w:hAnsi="標楷體"/>
          <w:b/>
        </w:rPr>
        <w:t>113</w:t>
      </w:r>
      <w:r>
        <w:rPr>
          <w:rFonts w:ascii="標楷體" w:hAnsi="標楷體" w:cs="標楷體" w:eastAsia="標楷體"/>
          <w:b/>
        </w:rPr>
        <w:t>學年度第一學期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份餐點表</w:t>
      </w:r>
    </w:p>
    <w:p>
      <w:pPr>
        <w:pStyle w:val="Normal"/>
        <w:spacing w:lineRule="exact" w:line="33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16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6"/>
        <w:gridCol w:w="1701"/>
        <w:gridCol w:w="4819"/>
        <w:gridCol w:w="1701"/>
        <w:gridCol w:w="2126"/>
      </w:tblGrid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星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午點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午   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下午點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微軟正黑體"/>
                <w:b/>
                <w:b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豬肉水餃湯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雞肉咖哩飯、冬瓜排骨湯、楊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黑糖珍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草莓土司、麥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米飯、脆瓜肉燥、時蔬、紫菜蛋花湯 、楊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湯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玉米瘦肉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米飯、肉燥滷豆乾、時蔬、大黃瓜湯、蘋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銀耳枸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滑蛋麵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義大利肉醬麵、味噌豆腐湯、蘋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式關東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清粥、美味脆瓜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火腿玉米蛋炒飯、養生素雞湯、蘋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綠豆地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吻仔魚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飯、麻婆豆腐、時蔬、昆布排骨湯、芭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肉襙蔬菜板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水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飯、肉燥、 炸豬排、時蔬、香菇雞湯、芭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黑糖饅頭、</w:t>
            </w:r>
          </w:p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紅棗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國慶日放假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601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玉米濃湯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美味肉羹飯、芭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吻仔魚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牛奶、玉米脆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炒飯、牛蒡排骨湯、蘋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意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香菇蔬菜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米飯、洋蔥豬柳、時蔬、冬瓜蛤蠣湯、蘋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青蛙下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滑蛋麵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米飯、筍絲扣肉、時蔬、黃豆芽雞架湯、芭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皮蛋瘦肉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吻仔魚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豬肉咖哩飯、金針排骨湯、芭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綠豆薏仁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52705</wp:posOffset>
                      </wp:positionV>
                      <wp:extent cx="7378065" cy="127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5pt;margin-top:-0.5pt;width:0pt;height:0pt" type="_x0000_t32">
                      <v:stroke color="blue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鍋燒意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炒麵、紫菜蛋花湯、芭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式關東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豬肉水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米飯、肉燥、蜜汁豆包、蔬菜、蛤蠣薑絲湯、芭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肉燥意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關廟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炒飯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養生素雞湯、芭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仙草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-14605</wp:posOffset>
                      </wp:positionV>
                      <wp:extent cx="721296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pt;margin-top:-0.5pt;width:0pt;height:0pt" type="_x0000_t32">
                      <v:stroke color="blue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麥片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冬瓜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美味肉羹麵、芭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美味什錦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麵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炒飯、筍絲什錦湯、蘋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古早味粉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高麗菜綜合湯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飯、瓜子肉燥、時蔬、昆布雞架湯、蘋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肉燥冬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鮮奶饅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肉絲炒麵、冬瓜排骨湯、芭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玉米瘦肉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肉燥陽春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雞肉咖哩飯、海帶芽雞架湯、芭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檸檬愛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美味玉米濃湯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米飯、滷肉杏包菇、時蔬、蛤蜊薑絲湯、芭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當歸麵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黑糖豆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美味肉羹麵、炸雞塊、蘋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冬瓜西谷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713" w:hRule="atLeast"/>
        </w:trPr>
        <w:tc>
          <w:tcPr>
            <w:tcW w:w="1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食材來源一律使用國產豬肉（當天市場採購溫體豬肉）</w:t>
            </w:r>
          </w:p>
          <w:p>
            <w:pPr>
              <w:pStyle w:val="Normal"/>
              <w:spacing w:lineRule="exact" w:line="33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每日餐點均含全榖雜糧類、豆魚肉蛋奶類、蔬菜類及水果類等四大類食物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餐點內容以時令季節所取得的盛產食材為主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，</w:t>
            </w:r>
          </w:p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必要時會適度變動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餐點以幼兒營養均衡健康原則</w:t>
            </w:r>
          </w:p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當月餐點表公告於『聖心幼兒園』網站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sectPr>
      <w:type w:val="nextPage"/>
      <w:pgSz w:w="11906" w:h="16838"/>
      <w:pgMar w:left="454" w:right="39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Txt">
    <w:name w:val="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8:33:00Z</dcterms:created>
  <dc:creator>Pro</dc:creator>
  <dc:description/>
  <cp:keywords/>
  <dc:language>en-US</dc:language>
  <cp:lastModifiedBy>20230413PC</cp:lastModifiedBy>
  <cp:lastPrinted>2025-08-24T17:09:00Z</cp:lastPrinted>
  <dcterms:modified xsi:type="dcterms:W3CDTF">2025-08-24T09:39:00Z</dcterms:modified>
  <cp:revision>15</cp:revision>
  <dc:subject/>
  <dc:title>天主教會嘉義教區附設 曉明 幼稚園十一月份餐點表</dc:title>
</cp:coreProperties>
</file>