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天主教會嘉義教區附設雲林縣私立聖心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4678"/>
        <w:gridCol w:w="1701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滷豆乾、炒時蔬、竹筍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90830</wp:posOffset>
                      </wp:positionV>
                      <wp:extent cx="7138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5pt;margin-top:22.9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、紅蘿蔔炒蛋、紫菜蛋花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味噌豆腐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肉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冬瓜排骨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黃麵、酸辣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素肉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6235</wp:posOffset>
                      </wp:positionV>
                      <wp:extent cx="7378065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8.0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筍絲肉羹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土司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海帶滷肉、蔬菜、蘿蔔貢丸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燥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汁蛋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魚豆腐味噌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點心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麵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香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小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貢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薑絲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7212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素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竹筍排骨湯、紅龍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夾心點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蔬菜、昆布排骨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4960</wp:posOffset>
                      </wp:positionV>
                      <wp:extent cx="7265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4.8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冬瓜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小粉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大黃瓜魚丸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燴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麵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滷鳥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排骨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魚豆腐味噌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 xml:space="preserve">當月餐點表公告於網站中  ※餐點以幼兒營養均衡健康原則  ※如有特殊情形時餐點將作適當修改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Pro</dc:creator>
  <dc:description/>
  <cp:keywords/>
  <dc:language>en-US</dc:language>
  <cp:lastModifiedBy>20230413PC</cp:lastModifiedBy>
  <cp:lastPrinted>2025-08-24T17:04:00Z</cp:lastPrinted>
  <dcterms:modified xsi:type="dcterms:W3CDTF">2025-08-24T09:04:00Z</dcterms:modified>
  <cp:revision>15</cp:revision>
  <dc:subject/>
  <dc:title>天主教會嘉義教區附設 曉明 幼稚園十一月份餐點表</dc:title>
</cp:coreProperties>
</file>